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ExtraBold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ge">
              <wp:posOffset>181610</wp:posOffset>
            </wp:positionV>
            <wp:extent cx="1321435" cy="1325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Formularz zgłoszeniowy</w:t>
      </w:r>
    </w:p>
    <w:p>
      <w:pPr>
        <w:pStyle w:val="Podstawowyakapitowy"/>
        <w:autoSpaceDE w:val="false"/>
        <w:bidi w:val="0"/>
        <w:spacing w:lineRule="auto" w:line="288" w:before="0" w:after="34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Pstrykowisko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Nazwa: </w:t>
      </w:r>
      <w:r>
        <w:rPr>
          <w:rFonts w:eastAsia="CamingoDos SCd Regular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Warsztaty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fotograficzne z Joanną Nowicką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Prowadzenie: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Joanna Nowicka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rminy: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29 i 30 czerwca, godz. 10.00</w:t>
      </w: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Spotkania odbędą się w Galerii BWA oraz w plenerze.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Uczestniczka/uczestnik (imię i nazwisko): </w:t>
      </w:r>
    </w:p>
    <w:tbl>
      <w:tblPr>
        <w:tblW w:w="11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4"/>
      </w:tblGrid>
      <w:tr>
        <w:trPr/>
        <w:tc>
          <w:tcPr>
            <w:tcW w:w="1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lefon kontaktowy:</w:t>
      </w:r>
    </w:p>
    <w:tbl>
      <w:tblPr>
        <w:tblW w:w="4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</w:tblGrid>
      <w:tr>
        <w:trPr/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E-mail: </w:t>
      </w:r>
    </w:p>
    <w:tbl>
      <w:tblPr>
        <w:tblW w:w="4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7"/>
      </w:tblGrid>
      <w:tr>
        <w:trPr/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pl-PL"/>
        </w:rPr>
        <w:t>Liczba miejsc ograniczona. W przypadku zbyt małej liczby chętnych zastrzegamy sobie prawo do zmiany terminu pleneru.</w:t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esłanie wypełnionego Formularza zgłoszeniowego jest jednoznaczne ze zgodą na: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>przetwarzanie danych osobowych w celach organizacyjnych ww. warsztatów zgodnie z ustawą z dnia 29 sierpnia 1997 r. o ochronie danych osobowych (tekst jedn.: Dz. U. z 2002 r. Nr 101, poz. 926 z późn. zm.);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warunki </w:t>
      </w:r>
      <w:hyperlink w:anchor="http://www.bwa.katowice.pl/p/331/pstrykowisko__panel_edukacyjny_dla_milosnikow_fo/" w:tgtFrame="_blank"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>Regulaminu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 xml:space="preserve"> panelu edukacyjnego „Pstrykowisko”.</w:t>
      </w:r>
    </w:p>
    <w:p>
      <w:pPr>
        <w:pStyle w:val="Normal"/>
        <w:spacing w:before="340" w:after="567"/>
        <w:rPr/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Prosimy o przesłanie wypełnionego formularza na adres e-mail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dukacja@bwa.katowice.p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6195</wp:posOffset>
            </wp:positionV>
            <wp:extent cx="1200785" cy="490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Adres: al. W. Korfantego 6, 40-004 Katowice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/faks: +48 (32) 259 90 40 wewn. 13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E-mail: edukacja@bwa.katowice.pl</w:t>
        <w:br/>
        <w:t>www.bwa.katowice.pl</w:t>
      </w:r>
    </w:p>
    <w:sectPr>
      <w:type w:val="nextPage"/>
      <w:pgSz w:w="11906" w:h="13039"/>
      <w:pgMar w:left="454" w:right="454" w:gutter="0" w:header="0" w:top="25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80"/>
    <w:family w:val="auto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Podstawowyakapitowy">
    <w:name w:val="[Podstawowy akapitowy]"/>
    <w:basedOn w:val="Brakstyluakapitowego"/>
    <w:qFormat/>
    <w:pPr>
      <w:spacing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spacing w:val="0"/>
      <w:w w:val="100"/>
      <w:sz w:val="24"/>
      <w:u w:val="none"/>
      <w:em w:val="none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99" w:leader="none"/>
        <w:tab w:val="right" w:pos="1099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3:09Z</dcterms:created>
  <dc:creator>Katarzyna Goczoł</dc:creator>
  <dc:description/>
  <dc:language>en-US</dc:language>
  <cp:lastModifiedBy/>
  <dcterms:modified xsi:type="dcterms:W3CDTF">2013-04-29T07:50:00Z</dcterms:modified>
  <cp:revision>0</cp:revision>
  <dc:subject/>
  <dc:title/>
</cp:coreProperties>
</file>